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 kod pocztowy ......................................  miejscowość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  NIP 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y Nr 1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y cena brutto za jedną godzinę udzielania świadczeń przez lekarza </w:t>
            </w:r>
          </w:p>
        </w:tc>
      </w:tr>
      <w:tr>
        <w:trPr>
          <w:trHeight w:val="7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Oddziale Chirurgii Onkologicznej z Pododdziałem Chirurgii Naczyniowej w dni robocze w godzinach od 8:00 do 15:35, średnio tygodniowo 37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ną godzinę udzielania świadczenia przez lekarza</w:t>
            </w:r>
          </w:p>
        </w:tc>
      </w:tr>
      <w:tr>
        <w:trPr>
          <w:trHeight w:val="7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dni robocze w godzinach od 15.35 do 8.00 dnia następnego oraz w dni wolne od pracy 8:00 do 8:00 dnia następnego (w tym niedziele i święta) w Oddziale Chirurgii Onkologicznej z Pododdziałem Chirurgii naczyni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_Hlk90634581"/>
      <w:bookmarkStart w:id="3" w:name="_Hlk90634581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708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3:00Z</dcterms:created>
  <dc:creator>uzp</dc:creator>
  <dc:description/>
  <cp:keywords/>
  <dc:language>en-US</dc:language>
  <cp:lastModifiedBy>Halina Sikora</cp:lastModifiedBy>
  <cp:lastPrinted>2021-12-22T08:18:00Z</cp:lastPrinted>
  <dcterms:modified xsi:type="dcterms:W3CDTF">2021-12-22T07:18:00Z</dcterms:modified>
  <cp:revision>4</cp:revision>
  <dc:subject/>
  <dc:title>Załącznik nr 1 do Szczegółowych Warunków Konkursu Ofert</dc:title>
</cp:coreProperties>
</file>